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人主要科研成果一览表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383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年内在专业学术期刊上发表论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，出版论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，其中代表作有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：</w:t>
            </w:r>
            <w:r>
              <w:fldChar w:fldCharType="begin"/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应注明论文题目、作者（按序排列）、发表刊物名称（卷、期、发表时间）、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情况、被他人引用次数、当年的影响因子。</w:t>
            </w:r>
            <w:r>
              <w:fldChar w:fldCharType="begin"/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论著应注明出版时间、出版单位、作者（按序排列）、书号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D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、总印数。</w:t>
            </w:r>
            <w:r>
              <w:fldChar w:fldCharType="begin"/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发表刊物的封面、论文的第一页（标题、摘要部分）复印后作为附件附后，并提供相应的检索办法或结果。</w:t>
            </w:r>
            <w:r>
              <w:fldChar w:fldCharType="begin"/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论著封面、图书在版编目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IP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数据复印后作为附件附后，并提供相应的检索办法或结果。</w:t>
            </w:r>
          </w:p>
        </w:tc>
      </w:tr>
      <w:tr>
        <w:trPr>
          <w:trHeight w:val="285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五年内获得的自主知识产权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利应注明专利名称、专利归属、专利类型、专利或软件著作权号、授权公告日及专利使用、转化情况。专利证书复印后作为附件附后。</w:t>
            </w:r>
          </w:p>
        </w:tc>
      </w:tr>
      <w:tr>
        <w:trPr>
          <w:trHeight w:val="285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五年内获部省级以上奖励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奖情况应注明获奖项目、级别、获奖人（按序排列）、颁奖单位、获奖时间及相关需要说明的其他情况。获奖证书复印后作为附件附后。</w:t>
            </w:r>
          </w:p>
        </w:tc>
      </w:tr>
      <w:tr>
        <w:trPr>
          <w:trHeight w:val="1234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申明：本人对以上填报内容的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3">
    <w:name w:val=" Char Char3"/>
    <w:basedOn w:val="Style14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1:00Z</dcterms:created>
  <dc:creator>USER</dc:creator>
  <dc:description/>
  <dc:language>en-US</dc:language>
  <cp:lastModifiedBy>Administrator</cp:lastModifiedBy>
  <cp:lastPrinted>2015-05-27T10:11:00Z</cp:lastPrinted>
  <dcterms:modified xsi:type="dcterms:W3CDTF">2015-09-01T06:39:39Z</dcterms:modified>
  <cp:revision>16</cp:revision>
  <dc:subject/>
  <dc:title>厅党组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