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项目负责人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00400" cy="89154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报网址：www.jskjjh.gov.c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252pt;height:70.2pt" coordorigin="1620,0" coordsize="5040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936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报网址：www.jskjjh.gov.c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200400" cy="89154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申报项目时的账号、密码登陆“合同签订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252pt;height:70.2pt" coordorigin="1620,156" coordsize="5040,1404">
                <v:shape id="shape_0" fillcolor="white" stroked="t" o:allowincell="f" style="position:absolute;left:1620;top:109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申报项目时的账号、密码登陆“合同签订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56" to="4140,10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200400" cy="89154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网上填写项目合同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31.2pt;width:252pt;height:70.2pt" coordorigin="1620,624" coordsize="5040,1404">
                <v:shape id="shape_0" fillcolor="white" stroked="t" o:allowincell="f" style="position:absolute;left:1620;top:1560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负责人网上填写项目合同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624" to="4140,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87780</wp:posOffset>
                </wp:positionV>
                <wp:extent cx="3200400" cy="89154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主管部门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01.4pt;width:252pt;height:70.2pt" coordorigin="1620,2028" coordsize="5040,1404">
                <v:shape id="shape_0" fillcolor="white" stroked="t" o:allowincell="f" style="position:absolute;left:1620;top:2964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主管部门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028" to="4140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179320</wp:posOffset>
                </wp:positionV>
                <wp:extent cx="3200400" cy="891540"/>
                <wp:effectExtent l="5080" t="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社发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71.6pt;width:252pt;height:70.2pt" coordorigin="1620,3432" coordsize="5040,1404">
                <v:shape id="shape_0" fillcolor="white" stroked="t" o:allowincell="f" style="position:absolute;left:1620;top:436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厅社发处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3432" to="4140,43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3200400" cy="891540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891720"/>
                          <a:chOff x="0" y="0"/>
                          <a:chExt cx="320040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科技厅计划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252pt;height:70.2pt" coordorigin="1620,4836" coordsize="5040,1404">
                <v:shape id="shape_0" fillcolor="white" stroked="t" o:allowincell="f" style="position:absolute;left:1620;top:5772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科技厅计划处网上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7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22045</wp:posOffset>
                </wp:positionV>
                <wp:extent cx="2514600" cy="1255395"/>
                <wp:effectExtent l="0" t="3429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88.35pt;width:197.95pt;height:98.8pt" coordorigin="4140,1767" coordsize="3959,1976">
                <v:line id="shape_0" from="4140,3744" to="8099,3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0,1767" to="8100,37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1773" to="8099,17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775</wp:posOffset>
                </wp:positionH>
                <wp:positionV relativeFrom="paragraph">
                  <wp:posOffset>2017395</wp:posOffset>
                </wp:positionV>
                <wp:extent cx="9239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8.85pt" to="80.95pt,15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2907030</wp:posOffset>
                </wp:positionV>
                <wp:extent cx="2514600" cy="1255395"/>
                <wp:effectExtent l="0" t="3429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55320"/>
                          <a:chOff x="0" y="0"/>
                          <a:chExt cx="2514600" cy="1255320"/>
                        </a:xfrm>
                      </wpg:grpSpPr>
                      <wps:wsp>
                        <wps:cNvSpPr/>
                        <wps:spPr>
                          <a:xfrm>
                            <a:off x="0" y="125532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125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9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5pt;margin-top:228.9pt;width:197.95pt;height:98.8pt" coordorigin="4155,4578" coordsize="3959,1976">
                <v:line id="shape_0" from="4155,6555" to="8114,6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15,4578" to="8115,65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5,4584" to="8114,45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775</wp:posOffset>
                </wp:positionH>
                <wp:positionV relativeFrom="paragraph">
                  <wp:posOffset>2023110</wp:posOffset>
                </wp:positionV>
                <wp:extent cx="0" cy="12382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59.3pt" to="8.25pt,2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26898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7.4pt" to="206.95pt,25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4259580</wp:posOffset>
                </wp:positionV>
                <wp:extent cx="1028700" cy="2971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35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368040</wp:posOffset>
                </wp:positionV>
                <wp:extent cx="1028700" cy="2971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65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00</wp:posOffset>
                </wp:positionV>
                <wp:extent cx="1028700" cy="2971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9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3027045</wp:posOffset>
                </wp:positionV>
                <wp:extent cx="1028700" cy="297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238.35pt;mso-position-vertical-relative:text;margin-left:1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950</wp:posOffset>
                </wp:positionH>
                <wp:positionV relativeFrom="paragraph">
                  <wp:posOffset>2154555</wp:posOffset>
                </wp:positionV>
                <wp:extent cx="1028700" cy="29718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69.65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8425</wp:posOffset>
                </wp:positionH>
                <wp:positionV relativeFrom="paragraph">
                  <wp:posOffset>3939540</wp:posOffset>
                </wp:positionV>
                <wp:extent cx="1028700" cy="2971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不通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310.2pt;mso-position-vertical-relative:text;margin-left:20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不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114165" cy="891540"/>
                <wp:effectExtent l="5080" t="0" r="6096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891720"/>
                          <a:chOff x="0" y="0"/>
                          <a:chExt cx="4114080" cy="891720"/>
                        </a:xfrm>
                      </wpg:grpSpPr>
                      <wps:wsp>
                        <wps:cNvSpPr txBox="1"/>
                        <wps:spPr>
                          <a:xfrm>
                            <a:off x="0" y="594360"/>
                            <a:ext cx="4114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带有水印的合同文本一式七份，单位、科技主管部门签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23.95pt;height:70.2pt" coordorigin="900,0" coordsize="6479,1404">
                <v:shape id="shape_0" fillcolor="white" stroked="t" o:allowincell="f" style="position:absolute;left:900;top:936;width:647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带有水印的合同文本一式七份，单位、科技主管部门签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0" to="4140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申报项目时经省教育厅的在宁高校网上审核可由本校科技处操作，但最终纸质合同的科技主管部门须盖省教育厅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8:54:00Z</dcterms:created>
  <dc:creator>USER</dc:creator>
  <dc:description/>
  <cp:keywords/>
  <dc:language>en-US</dc:language>
  <cp:lastModifiedBy>郁秋亚(yuqiuya)</cp:lastModifiedBy>
  <dcterms:modified xsi:type="dcterms:W3CDTF">2013-09-09T08:51:00Z</dcterms:modified>
  <cp:revision>4</cp:revision>
  <dc:subject/>
  <dc:title>项目申报人员</dc:title>
</cp:coreProperties>
</file>