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：苏州大学沙钢钢铁学院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本科</w:t>
      </w:r>
      <w:r>
        <w:rPr>
          <w:rFonts w:eastAsia="黑体;SimHei"/>
          <w:sz w:val="32"/>
          <w:szCs w:val="32"/>
        </w:rPr>
        <w:t>生</w:t>
      </w:r>
      <w:r>
        <w:rPr>
          <w:rFonts w:ascii="黑体;SimHei" w:hAnsi="黑体;SimHei" w:cs="宋体;SimSun" w:eastAsia="黑体;SimHei"/>
          <w:sz w:val="32"/>
          <w:szCs w:val="32"/>
        </w:rPr>
        <w:t>毕业设计（论文）完成提交确认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不需装订，经指导老师签字确认后交学院教务办）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59"/>
        <w:gridCol w:w="1663"/>
        <w:gridCol w:w="3318"/>
      </w:tblGrid>
      <w:tr>
        <w:trPr>
          <w:trHeight w:val="6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与系统论文题目必须一致！）</w:t>
            </w:r>
          </w:p>
        </w:tc>
      </w:tr>
      <w:tr>
        <w:trPr>
          <w:trHeight w:val="232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（论文）提交后不能修改，请确认以下信息打钩后签字提交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核对论文题目是否与系统论文题目一致，否则拒收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论文内容是否按要求修改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论文格式规范是否符合要求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各类表格与材料是否按要求填写，日期填写准确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论文与各类表格材料是否齐全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论文与各类表格装订是否符合要求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92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确认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2" w:leader="none"/>
              </w:tabs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生提交的毕业设计（论文）符合学校毕业论文（设计）的要求和规范，已对其设计（论文）进行审核，论文题目第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周后</w:t>
            </w:r>
            <w:r>
              <w:rPr>
                <w:b/>
                <w:sz w:val="28"/>
                <w:szCs w:val="28"/>
              </w:rPr>
              <w:t>无修改</w:t>
            </w:r>
            <w:r>
              <w:rPr>
                <w:b/>
                <w:sz w:val="28"/>
                <w:szCs w:val="28"/>
              </w:rPr>
              <w:t>。同意提交！</w:t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指导教师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start="2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2:00Z</dcterms:created>
  <dc:creator>方小教</dc:creator>
  <dc:description/>
  <cp:keywords/>
  <dc:language>en-US</dc:language>
  <cp:lastModifiedBy>PC</cp:lastModifiedBy>
  <cp:lastPrinted>2018-03-07T10:29:00Z</cp:lastPrinted>
  <dcterms:modified xsi:type="dcterms:W3CDTF">2018-03-07T02:29:00Z</dcterms:modified>
  <cp:revision>12</cp:revision>
  <dc:subject/>
  <dc:title>合肥师范学院本科生毕业论文（设计）完成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