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学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0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全日制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科生奖助学金管理条例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苏州大学全日制本科生奖助学金管理条例》业经学校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次校长办公会议审议通过，现印发给你们，请遵照执行。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685673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 xml:space="preserve">大学  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6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6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全日制本科生奖助学金管理条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第一章  总则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仿宋;Arial Unicode MS" w:eastAsia="仿宋_GB2312"/>
          <w:sz w:val="32"/>
          <w:szCs w:val="32"/>
        </w:rPr>
        <w:t>为贯彻党的教育方针，创建优良校风学风，根据国家财政部、教育部以及江苏省财政厅、教育厅有关文件精神，结合我校实际情况，经学校研究，决定对我校本科生奖助学金管理内容进行调整，特制定本管理条例。</w:t>
      </w:r>
    </w:p>
    <w:p>
      <w:pPr>
        <w:pStyle w:val="Normal"/>
        <w:widowControl/>
        <w:snapToGrid w:val="false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仿宋;Arial Unicode MS" w:eastAsia="仿宋_GB2312"/>
          <w:sz w:val="32"/>
          <w:szCs w:val="32"/>
        </w:rPr>
        <w:t>评审应坚持公平、公开、公正的原则，严格按照相关规定执行，通过奖助学金的评定引导广大学生全面发展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第二章  奖助学金组成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仿宋;Arial Unicode MS" w:eastAsia="仿宋_GB2312"/>
          <w:sz w:val="32"/>
          <w:szCs w:val="32"/>
        </w:rPr>
        <w:t>本科生奖助学金由奖励类项目和资助类项目组成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奖励类项目分为奖学金和奖励。奖学金包括：国家奖学金、国家励志奖学金、捐赠奖学金、专业奖学金和出国（境）交流奖学金；奖励包括：综合奖、学习优秀奖、卓越创新奖和专项奖。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资助类项目分为助学金、学费减免、助学贷款、困难补助、勤工助学。助学金包括：国家助学金、捐赠助学金和本科生助学金；助学贷款包括：国家助学贷款和生源地助学贷款；困难补助包括：本科生爱心互助基金补助、临时困难补助和少数民族专项补助；勤工助学包括：校内勤工助学和校外勤工助学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第三章  组织实施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四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根据教育部、财政部和省教育厅、财政厅的要求，成立“苏州大学本科生奖助学金工作领导小组”（以下简称领导小组），领导小组由校领导、相关职能部门负责人组成，制定相关实施细则和方案，全面领导评审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五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各学院（部）成立“本科生奖助学金评审委员会”（以下简称评审委员会），由各学院（部）分管领导任主任委员，教务老师、专业教师代表、辅导员、班主任以及学生代表任委员，负责本单位本科生各类奖助学金的组织申请、初步评审等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六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按照教育部、财政部、省教育厅、省财政厅的通知要求和学校的工作安排，本科生奖助学金的评审工作由学生工作部（处）组织实施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第四章  实施办法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七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奖学金实施办法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国家奖学金：国家奖学金由中央政府出资设立，用于激励在校学生勤奋学习、努力进取。国家奖学金的奖励标准为每人每年</w:t>
      </w:r>
      <w:r>
        <w:rPr>
          <w:rFonts w:eastAsia="仿宋_GB2312" w:cs="仿宋;Arial Unicode MS" w:ascii="仿宋_GB2312" w:hAnsi="仿宋_GB2312"/>
          <w:sz w:val="32"/>
          <w:szCs w:val="32"/>
        </w:rPr>
        <w:t>8000</w:t>
      </w:r>
      <w:r>
        <w:rPr>
          <w:rFonts w:ascii="仿宋_GB2312" w:hAnsi="仿宋_GB2312" w:cs="仿宋;Arial Unicode MS" w:eastAsia="仿宋_GB2312"/>
          <w:sz w:val="32"/>
          <w:szCs w:val="32"/>
        </w:rPr>
        <w:t>元。国家奖学金严格按照国家财政部、教育部和省财政厅、教育厅相关文件执行。具体实施办法由《苏州大学全日制本科生国家奖学金评定实施细则》另行规定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国家励志奖学金：国家励志奖学金由中央政府出资设立，用于激励在校家庭经济困难学生刻苦学习、不断进步。国家励志奖学金的奖励标准为每人每年</w:t>
      </w:r>
      <w:r>
        <w:rPr>
          <w:rFonts w:eastAsia="仿宋_GB2312" w:cs="仿宋;Arial Unicode MS" w:ascii="仿宋_GB2312" w:hAnsi="仿宋_GB2312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sz w:val="32"/>
          <w:szCs w:val="32"/>
        </w:rPr>
        <w:t>元。国家励志奖学金严格按照国家财政部、教育部和省财政厅、教育厅相关文件执行。具体实施办法由《苏州大学全日制本科生国家励志奖学金评定实施细则》另行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捐赠奖学金：捐赠奖学金是由校内外企事业单位、基金（会）或个人在我校捐资助学设立的奖学金。捐赠奖学金奖励标准由各捐赠奖学金协议具体设定，根据捐赠协议组织实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四）专业奖学金：专业奖学金用于激励我校农林、</w:t>
      </w:r>
      <w:hyperlink r:id="rId3" w:tgtFrame="_blank">
        <w:r>
          <w:rPr>
            <w:rStyle w:val="InternetLink"/>
            <w:rFonts w:ascii="仿宋_GB2312" w:hAnsi="仿宋_GB2312" w:cs="仿宋;Arial Unicode MS" w:eastAsia="仿宋_GB2312"/>
            <w:sz w:val="32"/>
            <w:szCs w:val="32"/>
          </w:rPr>
          <w:t>师范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专业和基地班、强化班学生刻苦学习专业知识，综合发展。专业奖学金的奖励标准为每人每年</w:t>
      </w:r>
      <w:r>
        <w:rPr>
          <w:rFonts w:eastAsia="仿宋_GB2312" w:cs="仿宋;Arial Unicode MS" w:ascii="仿宋_GB2312" w:hAnsi="仿宋_GB2312"/>
          <w:sz w:val="32"/>
          <w:szCs w:val="32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出国（境）交流奖学金：出国（境）交流奖学金用于资助学生参加短期（一个月以内）海外学术交流或海外研修项目。出国（境）交流奖学金的奖励标准为每人每年</w:t>
      </w:r>
      <w:r>
        <w:rPr>
          <w:rFonts w:eastAsia="仿宋_GB2312" w:cs="仿宋;Arial Unicode MS" w:ascii="仿宋_GB2312" w:hAnsi="仿宋_GB2312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sz w:val="32"/>
          <w:szCs w:val="32"/>
        </w:rPr>
        <w:t>元。具体实施办法由《</w:t>
      </w:r>
      <w:bookmarkStart w:id="4" w:name="文件标题"/>
      <w:r>
        <w:rPr>
          <w:rFonts w:ascii="仿宋_GB2312" w:hAnsi="仿宋_GB2312" w:cs="仿宋;Arial Unicode MS" w:eastAsia="仿宋_GB2312"/>
          <w:sz w:val="32"/>
          <w:szCs w:val="32"/>
        </w:rPr>
        <w:t>苏州大学本科生出国（境）交流奖学金实施细则（试行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bookmarkEnd w:id="4"/>
      <w:r>
        <w:rPr>
          <w:rFonts w:ascii="仿宋_GB2312" w:hAnsi="仿宋_GB2312" w:cs="仿宋;Arial Unicode MS" w:eastAsia="仿宋_GB2312"/>
          <w:sz w:val="32"/>
          <w:szCs w:val="32"/>
        </w:rPr>
        <w:t>》另行规定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奖励实施办法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综合奖：用于奖励综合表现突出，获得学习优秀奖或卓越创新奖中二等奖（含二等奖）以上，同时获得任意一项专项奖的学生。具体实施办法由《苏州大学全日制本科生奖励评定实施细则》另行规定。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学习优秀奖：用于奖励学业成绩优秀的学生。具体实施办法由《苏州大学全日制本科生奖励评定实施细则》另行规定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卓越创新奖：用于奖励在国家和省级各类学术研究、科技创新、创业、学科竞赛等活动中获得团体或个人三等奖（含三等奖）以上荣誉者；以第一作者在省级（含省级）以上级别刊物上公开发表署名有“苏州大学”的学术论文、专利发明等有突出贡献和成绩突出者。具体实施办法由《苏州大学全日制本科生奖励评定实施细则》另行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专项奖：用于奖励在学术科技、文体活动、社会工作、精神文明、勤勉励志和素质拓展领域表现突出者以及优秀少数民族学生。具体实施办法由《苏州大学全日制本科生奖励评定实施细则》另行规定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;Arial Unicode MS"/>
          <w:b/>
          <w:b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九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助学金实施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国家助学金：国家助学金由中央政府出资设立，用于资助在校家庭经济困难学生。资助标准为每人每年</w:t>
      </w:r>
      <w:r>
        <w:rPr>
          <w:rFonts w:eastAsia="仿宋_GB2312" w:cs="仿宋;Arial Unicode MS" w:ascii="仿宋_GB2312" w:hAnsi="仿宋_GB2312"/>
          <w:sz w:val="32"/>
          <w:szCs w:val="32"/>
        </w:rPr>
        <w:t>2000</w:t>
      </w:r>
      <w:r>
        <w:rPr>
          <w:rFonts w:ascii="仿宋_GB2312" w:hAnsi="仿宋_GB2312" w:cs="仿宋;Arial Unicode MS" w:eastAsia="仿宋_GB2312"/>
          <w:sz w:val="32"/>
          <w:szCs w:val="32"/>
        </w:rPr>
        <w:t>元、</w:t>
      </w:r>
      <w:r>
        <w:rPr>
          <w:rFonts w:eastAsia="仿宋_GB2312" w:cs="仿宋;Arial Unicode MS" w:ascii="仿宋_GB2312" w:hAnsi="仿宋_GB2312"/>
          <w:sz w:val="32"/>
          <w:szCs w:val="32"/>
        </w:rPr>
        <w:t>3000</w:t>
      </w:r>
      <w:r>
        <w:rPr>
          <w:rFonts w:ascii="仿宋_GB2312" w:hAnsi="仿宋_GB2312" w:cs="仿宋;Arial Unicode MS" w:eastAsia="仿宋_GB2312"/>
          <w:sz w:val="32"/>
          <w:szCs w:val="32"/>
        </w:rPr>
        <w:t>元、</w:t>
      </w:r>
      <w:r>
        <w:rPr>
          <w:rFonts w:eastAsia="仿宋_GB2312" w:cs="仿宋;Arial Unicode MS" w:ascii="仿宋_GB2312" w:hAnsi="仿宋_GB2312"/>
          <w:sz w:val="32"/>
          <w:szCs w:val="32"/>
        </w:rPr>
        <w:t>400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不等。具体实施办法由《苏州大学全日制本科生国家助学金评定实施细则》另行规定。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捐赠助学金：捐赠助学金是由校内外企事业单位、基金（会）或个人在我校捐资助学设立的助学金。捐赠助学金资助标准由各捐赠助学金协议具体设定，按照捐赠协议组织实施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本科生助学金</w:t>
      </w:r>
      <w:r>
        <w:rPr>
          <w:rFonts w:eastAsia="仿宋_GB2312" w:cs="宋体;SimSun" w:ascii="仿宋_GB2312" w:hAnsi="仿宋_GB2312"/>
          <w:bCs/>
          <w:spacing w:val="-6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本科生助学金</w:t>
      </w:r>
      <w:r>
        <w:rPr>
          <w:rFonts w:ascii="仿宋_GB2312" w:hAnsi="仿宋_GB2312" w:cs="仿宋;Arial Unicode MS" w:eastAsia="仿宋_GB2312"/>
          <w:sz w:val="32"/>
          <w:szCs w:val="32"/>
        </w:rPr>
        <w:t>由学校出资设立，用于激励在校家庭经济困难学生刻苦学习，积极上进。资助标准为每人每年</w:t>
      </w:r>
      <w:r>
        <w:rPr>
          <w:rFonts w:eastAsia="仿宋_GB2312" w:cs="仿宋;Arial Unicode MS" w:ascii="仿宋_GB2312" w:hAnsi="仿宋_GB2312"/>
          <w:sz w:val="32"/>
          <w:szCs w:val="32"/>
        </w:rPr>
        <w:t>1200</w:t>
      </w:r>
      <w:r>
        <w:rPr>
          <w:rFonts w:ascii="仿宋_GB2312" w:hAnsi="仿宋_GB2312" w:cs="仿宋;Arial Unicode MS" w:eastAsia="仿宋_GB2312"/>
          <w:sz w:val="32"/>
          <w:szCs w:val="32"/>
        </w:rPr>
        <w:t>元至</w:t>
      </w:r>
      <w:r>
        <w:rPr>
          <w:rFonts w:eastAsia="仿宋_GB2312" w:cs="仿宋;Arial Unicode MS" w:ascii="仿宋_GB2312" w:hAnsi="仿宋_GB2312"/>
          <w:sz w:val="32"/>
          <w:szCs w:val="32"/>
        </w:rPr>
        <w:t>2400</w:t>
      </w:r>
      <w:r>
        <w:rPr>
          <w:rFonts w:ascii="仿宋_GB2312" w:hAnsi="仿宋_GB2312" w:cs="仿宋;Arial Unicode MS" w:eastAsia="仿宋_GB2312"/>
          <w:sz w:val="32"/>
          <w:szCs w:val="32"/>
        </w:rPr>
        <w:t>元不等。具体实施办法由《苏州大学全日制本科生助学金评定实施细则》另行规定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学费减免实施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用于帮助我校家庭经济困难学生顺利完成学业。减免额度从每人每年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元至</w:t>
      </w:r>
      <w:r>
        <w:rPr>
          <w:rFonts w:eastAsia="仿宋_GB2312" w:cs="仿宋;Arial Unicode MS" w:ascii="仿宋_GB2312" w:hAnsi="仿宋_GB2312"/>
          <w:sz w:val="32"/>
          <w:szCs w:val="32"/>
        </w:rPr>
        <w:t>4000</w:t>
      </w:r>
      <w:r>
        <w:rPr>
          <w:rFonts w:ascii="仿宋_GB2312" w:hAnsi="仿宋_GB2312" w:cs="仿宋;Arial Unicode MS" w:eastAsia="仿宋_GB2312"/>
          <w:sz w:val="32"/>
          <w:szCs w:val="32"/>
        </w:rPr>
        <w:t>元不等。具体实施办法由《苏州大学全日制本科生学费减免实施办法》另行规定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十一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助学贷款实施办法</w:t>
      </w:r>
    </w:p>
    <w:p>
      <w:pPr>
        <w:pStyle w:val="Normal"/>
        <w:snapToGrid w:val="false"/>
        <w:spacing w:lineRule="auto" w:line="360"/>
        <w:ind w:firstLine="604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助学贷款包括国家助学贷款和各省（直辖市、自治区）的生源地助学贷款，具体按照国家和地方相关政策执行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第十二条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困难补助实施办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本科生</w:t>
      </w:r>
      <w:r>
        <w:rPr>
          <w:rFonts w:ascii="仿宋_GB2312" w:hAnsi="仿宋_GB2312" w:cs="仿宋;Arial Unicode MS" w:eastAsia="仿宋_GB2312"/>
          <w:sz w:val="32"/>
          <w:szCs w:val="32"/>
        </w:rPr>
        <w:t>爱心互助基金：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用于资助因突发事件和患重大疾病导致家庭经济困难的学生。</w:t>
      </w:r>
      <w:r>
        <w:rPr>
          <w:rFonts w:ascii="仿宋_GB2312" w:hAnsi="仿宋_GB2312" w:cs="仿宋;Arial Unicode MS" w:eastAsia="仿宋_GB2312"/>
          <w:sz w:val="32"/>
          <w:szCs w:val="32"/>
        </w:rPr>
        <w:t>补助标准为每人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每次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元至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30000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元</w:t>
      </w:r>
      <w:r>
        <w:rPr>
          <w:rFonts w:ascii="仿宋_GB2312" w:hAnsi="仿宋_GB2312" w:cs="仿宋;Arial Unicode MS" w:eastAsia="仿宋_GB2312"/>
          <w:sz w:val="32"/>
          <w:szCs w:val="32"/>
        </w:rPr>
        <w:t>不等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。具体实施办法由《苏州大学学生爱心互助基金管理办法（试行）》另行规定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二）临时困难补助：用于资助因家庭遭受灾害、变故或本人患病导致生活困难的学生。补助标准为每人每次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至</w:t>
      </w:r>
      <w:r>
        <w:rPr>
          <w:rFonts w:eastAsia="仿宋_GB2312" w:cs="仿宋;Arial Unicode MS" w:ascii="仿宋_GB2312" w:hAnsi="仿宋_GB2312"/>
          <w:sz w:val="32"/>
          <w:szCs w:val="32"/>
        </w:rPr>
        <w:t>5000</w:t>
      </w:r>
      <w:r>
        <w:rPr>
          <w:rFonts w:ascii="仿宋_GB2312" w:hAnsi="仿宋_GB2312" w:cs="仿宋;Arial Unicode MS" w:eastAsia="仿宋_GB2312"/>
          <w:sz w:val="32"/>
          <w:szCs w:val="32"/>
        </w:rPr>
        <w:t>元不等。具体实施办法由《苏州大学全日制本科生临时困难补助实施办法》另行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少数民族专项补助：用于资助我校品学兼优、家庭经济困难的少数民族学生。</w:t>
      </w:r>
      <w:r>
        <w:rPr>
          <w:rFonts w:ascii="仿宋_GB2312" w:hAnsi="仿宋_GB2312" w:cs="仿宋;Arial Unicode MS" w:eastAsia="仿宋_GB2312"/>
          <w:sz w:val="32"/>
          <w:szCs w:val="32"/>
        </w:rPr>
        <w:t>补助标准为每人每次</w:t>
      </w:r>
      <w:r>
        <w:rPr>
          <w:rFonts w:eastAsia="仿宋_GB2312" w:cs="仿宋;Arial Unicode MS" w:ascii="仿宋_GB2312" w:hAnsi="仿宋_GB2312"/>
          <w:sz w:val="32"/>
          <w:szCs w:val="32"/>
        </w:rPr>
        <w:t>300</w:t>
      </w:r>
      <w:r>
        <w:rPr>
          <w:rFonts w:ascii="仿宋_GB2312" w:hAnsi="仿宋_GB2312" w:cs="仿宋;Arial Unicode MS" w:eastAsia="仿宋_GB2312"/>
          <w:sz w:val="32"/>
          <w:szCs w:val="32"/>
        </w:rPr>
        <w:t>元至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元不等。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具体实施严</w:t>
      </w:r>
      <w:r>
        <w:rPr>
          <w:rFonts w:ascii="仿宋_GB2312" w:hAnsi="仿宋_GB2312" w:cs="仿宋;Arial Unicode MS" w:eastAsia="仿宋_GB2312"/>
          <w:sz w:val="32"/>
          <w:szCs w:val="32"/>
        </w:rPr>
        <w:t>格按照相关文件执行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napToGrid w:val="false"/>
        <w:spacing w:lineRule="auto" w:line="360"/>
        <w:ind w:firstLine="606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 xml:space="preserve">  勤工助学实施办法</w:t>
      </w: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学校为缓解部分家庭经济困难学生学习、生活压力，提供勤工助学岗位，鼓励学生自力更生，在实践中增长才干。具体实施办法由《苏州大学全日制本科生</w:t>
      </w:r>
      <w:r>
        <w:rPr>
          <w:rFonts w:ascii="仿宋_GB2312" w:hAnsi="仿宋_GB2312" w:cs="宋体;SimSun" w:eastAsia="仿宋_GB2312"/>
          <w:bCs/>
          <w:spacing w:val="-6"/>
          <w:kern w:val="0"/>
          <w:sz w:val="32"/>
          <w:szCs w:val="32"/>
        </w:rPr>
        <w:t>勤工助学实施办法</w:t>
      </w:r>
      <w:r>
        <w:rPr>
          <w:rFonts w:ascii="仿宋_GB2312" w:hAnsi="仿宋_GB2312" w:cs="仿宋;Arial Unicode MS" w:eastAsia="仿宋_GB2312"/>
          <w:sz w:val="32"/>
          <w:szCs w:val="32"/>
        </w:rPr>
        <w:t>》另行规定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第五章  附则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在同一学年中，除国家奖学金与国家励志奖学金不可兼得外，各类奖助学金原则上可兼得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本条例自发布之日起生效。学校其他相关规定如与本条例冲突，以本条例为准。</w:t>
      </w:r>
    </w:p>
    <w:p>
      <w:pPr>
        <w:pStyle w:val="Style15"/>
        <w:snapToGrid w:val="false"/>
        <w:spacing w:lineRule="auto" w:line="360"/>
        <w:ind w:firstLine="618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-6"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本条例由苏州大学授权苏州大学学生工作部（处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负责解释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5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</w:t>
      </w:r>
      <w:bookmarkEnd w:id="5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8608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  　　　　　　　 　</w:t>
      </w:r>
      <w:bookmarkStart w:id="7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85207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41:00Z</dcterms:created>
  <dc:creator>admin</dc:creator>
  <dc:description/>
  <cp:keywords/>
  <dc:language>en-US</dc:language>
  <cp:lastModifiedBy>娄重光</cp:lastModifiedBy>
  <dcterms:modified xsi:type="dcterms:W3CDTF">2014-10-21T03:4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DD6C676-4543-4BF4-9A88-FA6BF9A7D6DF}">
    <vt:lpwstr>{FDD6C676-4543-4BF4-9A88-FA6BF9A7D6DF}</vt:lpwstr>
  </property>
</Properties>
</file>