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苏州市实施技术标准战略项目资助申请表</w:t>
      </w:r>
    </w:p>
    <w:p>
      <w:pPr>
        <w:pStyle w:val="Normal"/>
        <w:snapToGrid w:val="false"/>
        <w:spacing w:lineRule="atLeast" w:line="24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&lt;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标准化良好行为、采标等项目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&gt;</w:t>
      </w:r>
    </w:p>
    <w:p>
      <w:pPr>
        <w:pStyle w:val="Normal"/>
        <w:snapToGrid w:val="false"/>
        <w:spacing w:lineRule="atLeast" w:line="240"/>
        <w:jc w:val="center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485"/>
        <w:gridCol w:w="4269"/>
      </w:tblGrid>
      <w:tr>
        <w:trPr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申请单位（盖章）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项目名称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完成时间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项目情况</w:t>
            </w:r>
          </w:p>
        </w:tc>
      </w:tr>
      <w:tr>
        <w:trPr>
          <w:trHeight w:val="2339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附件目录</w:t>
            </w:r>
          </w:p>
        </w:tc>
      </w:tr>
      <w:tr>
        <w:trPr>
          <w:trHeight w:val="2161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申报单位审查意见</w:t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负责人：           单位盖章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年     月     日</w:t>
            </w:r>
          </w:p>
        </w:tc>
      </w:tr>
      <w:tr>
        <w:trPr>
          <w:trHeight w:val="2835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区市场监管局（质监局）审查意见</w:t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176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单位盖章：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区科技局审查意见</w:t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160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单位盖章：</w:t>
            </w:r>
          </w:p>
        </w:tc>
      </w:tr>
      <w:tr>
        <w:trPr>
          <w:trHeight w:val="1386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专家组审查意见</w:t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80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资助额度：</w:t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专家组组长：</w:t>
            </w:r>
          </w:p>
          <w:p>
            <w:pPr>
              <w:pStyle w:val="Normal"/>
              <w:ind w:firstLine="3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填 写 说 明</w:t>
      </w:r>
    </w:p>
    <w:p>
      <w:pPr>
        <w:pStyle w:val="Normal"/>
        <w:spacing w:lineRule="auto" w:line="480"/>
        <w:jc w:val="center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（附件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）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一、本表所涉及的领域包括：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标准化良好行为已确认的单位；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采用国际标准已发证书的单位。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二、项目名称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指标准化良好行为企业名称或采用国际标准的名称。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三、填表要求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填写人必须如实填写本申请书表格的内容；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申报书必须按照各项目要求逐一打印填写，纸不够，可附页；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该申报书一式二份（同时提供电子文档）。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四、所需提交附件内容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标准化良好行为证书（复印件）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采用国际标准产品标志证书（复印件）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组织机构代码证书（复印件）；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营业执照或上级主管部门批准成立的文件（复印件）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五、申报单位应在规定期限内将申请表提交至当地标准化行政主管部门，并按本通知要求提供相关资料，逾期不再受理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1:00Z</dcterms:created>
  <dc:creator>NTKO</dc:creator>
  <dc:description/>
  <cp:keywords/>
  <dc:language>en-US</dc:language>
  <cp:lastModifiedBy>NTKO</cp:lastModifiedBy>
  <dcterms:modified xsi:type="dcterms:W3CDTF">2015-05-19T06:21:00Z</dcterms:modified>
  <cp:revision>1</cp:revision>
  <dc:subject/>
  <dc:title>附件3：</dc:title>
</cp:coreProperties>
</file>